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  <w:br/>
        <w:t xml:space="preserve">по итогам проведения финансово-экономической экспертизы проект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внешних связей и межмуниципального сотрудничества муниципального образования городской округ Симферополь Республики Крым на 2016-2018 годы» (в новой редакции)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дения финансово-экономической экспертизы проекта муниципальной программы установлено, что </w:t>
      </w:r>
      <w:r>
        <w:rPr>
          <w:rFonts w:cs="Times New Roman" w:ascii="Times New Roman" w:hAnsi="Times New Roman"/>
          <w:sz w:val="28"/>
          <w:szCs w:val="28"/>
        </w:rPr>
        <w:t>общий объем средств бюджета МО ГО Симферополь Республики Крым на реализацию мероприятий запланирован в сумме 13 333,8 тыс. рублей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ходе проверки КСП установлен ряд недостатков и замечаний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показатели раздела паспорта «Ожидаемые конечные результаты, оценка планируемой эффективности» непосредственные результаты не содержат количественных значений, что противоречит пункту 1.5. Порядка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16.03.2015 № 112 (с изменениями) (далее – Порядок № 112)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4.3. Порядка № 112, в приложении № 2 (Форма 5) не указаны коды классификации расходов бюджета, планируемых на финансовое обеспечение соответствующих мероприятий проекта Программы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Разработчик не предоставил в КСП материалы, на основании которых произведено планирование необходимых финансовых ресурсов на реализацию мероприятий муниципальной Программы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указанных материалов провести оценку обоснованности планируемых проектом Программы бюджетных ассигнований во взаимосвязи с ожидаемыми результатами их использования, не представляется возможным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ия финансово-экономической экспертизы КСП считает, что Разработчику необходимо устранить замечания, указанные в Заключение Контрольно-счетной палаты города Симферополя Республики Крым и привести Программу в соответствие с Порядком № 112 и Методическими рекомендациям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3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04:00Z</dcterms:created>
  <dc:creator>натали</dc:creator>
  <dc:description/>
  <dc:language>en-US</dc:language>
  <cp:lastModifiedBy>Сергей</cp:lastModifiedBy>
  <cp:lastPrinted>2016-12-08T15:51:00Z</cp:lastPrinted>
  <dcterms:modified xsi:type="dcterms:W3CDTF">2016-12-29T09:04:00Z</dcterms:modified>
  <cp:revision>2</cp:revision>
  <dc:subject/>
  <dc:title>УТВЕРЖДЕНО</dc:title>
</cp:coreProperties>
</file>